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 C H W A Ł A  Nr XXXI/242/0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 dnia 02.04.2009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sprawie  ustalenia Regulaminu określającego wysokość stawek i  szczegółowe warunki przyznawania nauczycielom dodatków: za wysługę lat, motywacyjnego, funkcyjnego,        za warunki pracy oraz wysokość i warunki wypłacania innych składników wynagrodzenia wynikających ze stosunku pracy, szczegółowy sposób obliczania  wynagrodzenia za godziny ponadwymiarowe i godziny doraźnych zastępstw, wysokość  nauczycielskiego dodatku wiejskiego oraz mieszkaniowego i szczegółowe zasady jego przyznawania i wypłacania oaz warunki i wysokość wypłacania nagród ze specjalnego funduszu na nagrody za osiągnięcia dydaktyczno – wychowawcze i opiekuńcz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na podstawie art. 30 ust. 6 i ust. 6a, art. 49 i art. 54 ust. 3 i 7 oraz art.91d pkt 1ustawy z dnia 26 stycznia 1982 r. Karta Nauczyciela (Dz. U. nr 97  z 2006 r.  poz. 674           z poźn.zm.),  w związku  art. 18 ust. 2 pkt 15 oraz art. 40 ust. 1 i art. 42  ustawy z dnia            8 marca 1990 r. o samorządzie gminnym (Dz. U. z 2001 r. Dz. U. nr 142, poz. 1591, ze zm.) oraz przepisów rozporządzenia Ministra Edukacji Narodowej z dnia 31 stycznia 2005 roku         w sprawie wysokości minimalnych stawek wynagrodzenia zasadniczego nauczycieli, ogólnych warunków przyznawania dodatków do wynagrodzenia zasadniczego oraz wynagrodzenia za pracę w dniu wolnym od pracy  (Dz. U. Nr 22,poz.181 z późn. zm.). po przeprowadzeniu uzgodnień ze związkami zawodowymi nauczyciel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c h w a l a się, co następuj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stala się regulamin określający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oraz szczegółowe zasady jego przyznawania i wypłacania od dnia 1 stycznia 2009 ro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wstęp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1) szkole – należy rozumieć przez to jednostki organizacyjne wymienione w art.1 ust.1 pkt.1 ustawy z dnia 26 stycznia 1982 r. – Karta Nauczyciela, dla których organem prowadzącym jest  Gmina Ustrzyki Doln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2) nauczycielu- należy rozumieć przez to również wychowawców i innych pracowników pedagogicznych zatrudnionych w jednostkach organizacyjnych, o których mowa w ust.1 pkt.1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 klasie – należy przez to rozumieć także oddział w przedszkolu i oddziale przedszkolnym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4) obowiązkowym wymiarze zajęć lub pensum dydaktycznym – należy przez to rozumieć tygodniowy obowiązkowy wymiar godzin, o którym mowa w art. 42 ust.3 Karty Nauczyciela lub ustalony przez organ prowadzący na podstawie art. 42 ust.7 pkt.2) i 3) Karty Nauczyciela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>5) Karcie Nauczyciela – należy przez to rozumieć ustawę z dnia 26 stycznia 1982 roku – Karta Nauczyciela (Dz.U. z 2006 roku Nr 97 poz.674 ze zm.)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6) rozporządzeniu – należy przez to rozumieć Rozporządzenie Ministra Edukacji Narodowej i Sportu z dnia. 31 stycznia 2005 roku w sprawie wysokości minimalnych stawek wynagrodzenia zasadniczego nauczycieli, ogólnych warunków przyznawania dodatków do wynagrodzenia zasadniczego oraz wynagrodzenia za pracę w dniu wolnym od pracy. (Dz.U. z 2005 roku Nr  22 poz.181)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7) zakładowej organizacji związkowej - rozumie się przez to Zarząd Oddziału ZNP i Międzyszkolną Komisję NSZZ </w:t>
      </w:r>
      <w:r>
        <w:rPr/>
        <w:t xml:space="preserve">"Solidarność " działające na terenie  gminy, 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8) nagrodzie organu prowadzącego - rozumie się przez to nagrodę Burmistrza    Miasta  Ustrzyki Dol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bCs/>
          <w:color w:val="000000"/>
        </w:rPr>
        <w:t>§ 3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4" w:firstLine="454"/>
        <w:jc w:val="both"/>
        <w:rPr>
          <w:color w:val="000000"/>
        </w:rPr>
      </w:pPr>
      <w:r>
        <w:rPr>
          <w:color w:val="000000"/>
        </w:rPr>
        <w:t>1.  Tabelę zaszeregowania oraz minimalne stawki wynagrodzenia zasadniczego dla nauczycieli, a także sposób dokumentowania prawa do określonej stawki  wynagrodzenia zasadniczego określa rozporządzenie.</w:t>
      </w:r>
    </w:p>
    <w:p>
      <w:pPr>
        <w:pStyle w:val="Normal"/>
        <w:ind w:left="814" w:firstLine="94"/>
        <w:rPr>
          <w:color w:val="000000"/>
        </w:rPr>
      </w:pPr>
      <w:r>
        <w:rPr>
          <w:color w:val="000000"/>
        </w:rPr>
        <w:t>2.  Wysokość, warunki oraz zasady wypłacania nauczycielom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1) dodatku za wysługę lat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2) dodatku za uciążliwość pracy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3) dodatkowego wynagrodzenia za pracę w porze nocnej,</w:t>
      </w:r>
    </w:p>
    <w:p>
      <w:pPr>
        <w:pStyle w:val="Normal"/>
        <w:ind w:left="360" w:hanging="0"/>
        <w:rPr/>
      </w:pPr>
      <w:r>
        <w:rPr>
          <w:color w:val="000000"/>
        </w:rPr>
        <w:tab/>
        <w:t>4) nagród jubileuszowych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5) dodatkowego wynagrodzenia rocznego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6) zasiłku na zagospodarowanie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7) odpraw z tytułu rozwiązania stosunku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8) odpraw z tytułu przejścia na emeryturę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określają odpowiednie przepisy Karty Nauczyciela oraz przepisy rozporządzenia.</w:t>
      </w:r>
    </w:p>
    <w:p>
      <w:pPr>
        <w:pStyle w:val="Normal"/>
        <w:ind w:left="454" w:firstLine="454"/>
        <w:jc w:val="both"/>
        <w:rPr/>
      </w:pPr>
      <w:r>
        <w:rPr>
          <w:color w:val="000000"/>
        </w:rPr>
        <w:t>3. Wysokość, warunki oraz zasady wypłacania nauczycielom dotychczasowych dodatków specjalistycznych reguluje art. 9 ustawy z dnia 18 lutego 2000 roku o zmianie ustawy – Karta Nauczyciela oraz o zmianie innych ustaw (Dz. U. Nr 19 poz.239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motywacyjny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54"/>
          <w:tab w:val="left" w:pos="540" w:leader="none"/>
        </w:tabs>
        <w:ind w:left="720" w:hanging="360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Dodatek motywacyjny dla nauczyciela i dyrektora nie może być wyższy niż 20 % jego wynagrodzenia zasadniczego. Dodatek motywacyjny nie przysługuje nauczycielom:</w:t>
      </w:r>
    </w:p>
    <w:p>
      <w:pPr>
        <w:pStyle w:val="Normal"/>
        <w:rPr>
          <w:color w:val="000000"/>
        </w:rPr>
      </w:pPr>
      <w:r>
        <w:rPr>
          <w:color w:val="000000"/>
        </w:rPr>
        <w:t>a)</w:t>
        <w:tab/>
        <w:t>którzy otrzymali kary dyscyplinarne przewidziane odpowiednimi przepisami,</w:t>
      </w:r>
    </w:p>
    <w:p>
      <w:pPr>
        <w:pStyle w:val="Normal"/>
        <w:rPr/>
      </w:pPr>
      <w:r>
        <w:rPr>
          <w:color w:val="000000"/>
        </w:rPr>
        <w:t>b)</w:t>
        <w:tab/>
        <w:t xml:space="preserve">przebywali na urlopach dla poratowania zdrowia, bezpłatnych, wychowawczych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acierzyńskich, pozostającym w stanie nieczynnym,</w:t>
      </w:r>
    </w:p>
    <w:p>
      <w:pPr>
        <w:pStyle w:val="Normal"/>
        <w:rPr>
          <w:color w:val="000000"/>
        </w:rPr>
      </w:pPr>
      <w:r>
        <w:rPr>
          <w:color w:val="000000"/>
        </w:rPr>
        <w:t>c)   zatrudnionym w wymiarze niższym niż ½ etatu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Dodatek motywacyjny przyznaje się na czas określony, nie krótszy niż trzy miesiące w okresach: grudzień – luty, marzec – maj, czerwiec – sierpień, wrzesień - listopad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Wysokość dodatku motywacyjnego dla nauczyciela oraz okres jego przyznania uwzględniając poziom spełniania warunków w okresie poprzedzającym jego przyznanie, o których mowa w § 4 , ustala dyrektor, w stosunku do dyrektora Burmistrz, w ramach posiadanych środków finansowych określonych w planie finansowym szkoły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bCs/>
        </w:rPr>
        <w:t>Dla nauczycieli zatrudnionych w niepełnym obowiązkowym wymiarze zajęć dodatek motywacyjny wypłaca się w wysokości proporcjonalnej do wymiaru zatrudnienia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Dodatek motywacyjny wypłaca się z góry, w terminie wypłaty wynagrodzenia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Na wypłatę dodatków motywacyjnych do dnia 31 sierpnia 2009 roku  przeznacza się 4,5 %  środków na wynagrodzenia zasadnicze w okresie styczeń-sierpień 2009 rok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 xml:space="preserve">Na wypłatę dodatków motywacyjnych od dnia 01 września 2009 roku do dnia                  31 grudnia 2009 roku  przeznacza się 6 %  środków na wynagrodzenia zasadnicze      w okresie wrzesień – grudzień 2009 roku.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Nauczyciel uzyskuje dodatek motywacyjny po spełnieniu przynajmniej 5 warunków określonych w paragrafie 5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bCs/>
        </w:rPr>
        <w:t>Dodatek motywacyjny nie wypłaca się za dni nieobecności w pracy z powodu niezdolności do pracy wskutek choroby bądź konieczności osobistego sprawowania opieki nad dzieckiem lub chorym członkiem rodziny, za które nauczyciel otrzymuje wynagrodzenie za czas choroby lub zasiłek z ubezpieczenia społeczn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.   Ustala  się ogólne warunki przyznawania nauczycielom dodatku motywacyjnego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siąganie wysokiej jakości pracy oraz inspirowanie do podejmowania innowacji pedagogicznych, dzielenie się wiedzą i doświadczeniem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udokumentowane osiągnięcia edukacyjne uczniów - wyniki sprawdzianów, egzaminów i wyniki klasyfikacji rocznej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osiągnięcia uczniów, potwierdzone w konkursach, turniejach i olimpiadach oraz w innych obszarach działań związanych z procesem dydaktycznym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skuteczne przeciwdziałanie agresji, patologiom i uzależnieniom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inicjowanie i organizowanie imprez i uroczystości szkolnych, w tym zawodów sportowych i wycieczek szkoln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opieka nad samorządem uczniowskim lub innymi organizacjami uczniowskimi działającymi w szkole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inicjowanie i stałe prowadzenie nadobowiązkowych zajęć pozalekcyjnych i pozaszkoln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  <w:lang w:val="en-US" w:eastAsia="en-US"/>
        </w:rPr>
        <w:t>skuteczne kierowanie rozwojem ucznia szczególnie uzdolnionego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adaptacja i praktyczne oraz skuteczne stosowanie nowoczesnych metod nauczania i wychowania we współpracy z organem sprawującym nadzór pedagogiczny oraz innymi instytucjami wspomagającymi, podnoszenie kwalifikacji i samodoskonalenie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aktywny udział w pracach rady pedagogicznej i zespołów przedmiotowych zmierzający do podniesienia poziomu pracy szkoły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datkowymi warunkami przyznania dodatku motywacyjnego dla dyrektorów są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prowadzenie polityki finansowej szkoły zgodnie z obowiązującym prawem, przestrzeganie dyscypliny finansów publicznych, celowe i oszczędne wydatkowanie środków, racjonalne gospodarowanie majątkiem szkolnym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wymierne działania zmierzające do wzbogacenia majątku szkolnego i pozyskiwania pozabudżetowych środków finansowych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skuteczne i oszczędne prowadzenia polityki kadrowej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podejmowanie skutecznych działań w zakresie BHP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jc w:val="both"/>
        <w:rPr/>
      </w:pPr>
      <w:r>
        <w:rPr>
          <w:color w:val="000000"/>
          <w:sz w:val="24"/>
        </w:rPr>
        <w:t>Wysokość dodatku dla nauczyciela oraz okres jego przyznania, uwzględniającego poziom spełniania warunków, o których mowa w § 5, ustala dyrektor, a w stosunku do dyrektora organ prowadzący.</w:t>
      </w:r>
    </w:p>
    <w:p>
      <w:pPr>
        <w:pStyle w:val="Normal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Dodatek funkcyjny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3"/>
        <w:jc w:val="both"/>
        <w:rPr/>
      </w:pPr>
      <w:r>
        <w:rPr/>
        <w:t> </w:t>
      </w:r>
      <w:r>
        <w:rPr/>
        <w:t>1. Nauczycielom poszczególnych stopni awansu zawodowego, którym powierzono stanowisko kierownicze przewidziane w statucie szkoły, przysługuje dodatek funkcyjny określony w tabel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1578"/>
        <w:gridCol w:w="1800"/>
      </w:tblGrid>
      <w:tr>
        <w:trPr>
          <w:cantSplit w:val="true"/>
        </w:trPr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elkość szkoły i przedszkola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ota dodatku funkcyjnego</w:t>
            </w:r>
          </w:p>
        </w:tc>
      </w:tr>
      <w:tr>
        <w:trPr>
          <w:cantSplit w:val="true"/>
        </w:trPr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do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 szkoły i przedszkola liczących   do 7 oddział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 szkoły liczącej 8 – 16 oddział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rektor szkoły liczącej więcej niż 17 oddziałów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dyrekt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stanowiska kierownicze wymienione w statucie szkoł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2. Dodatek funkcyjny przysługuje także nauczycielom, którym powierzono obowiązki kierownicze w zastępstwie.</w:t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</w:rPr>
        <w:t>3. Wysokość dodatku funkcyjnego dla dyrektora szkoły ustala Burmistrz, a dla nauczyciela zajmującego inne stanowisko kierownicze - dyrektor szkoły, uwzględniając wielkość szkoły lub przedszkola, strukturę organizacyjną, złożoność zadań wynikających z zajmowanego stanowiska, liczbę stanowisk kierowniczych w szkole, wyniki pracy szkoły oraz warunki demograficzne i geograficzne, w jakich szkoła funkcjonuje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4. Nauczyciel, któremu powierzono stanowisko kierownicze na czas określony, traci prawo do dodatku funkcyjnego z upływem okresu powierzenia, a w razie wcześniejszego odwołania - z końcem miesiąca, w którym nastąpiło odwołanie, a jeżeli odwołanie nastąpiło pierwszego dnia miesiąca - od tego dnia.</w:t>
      </w:r>
    </w:p>
    <w:p>
      <w:pPr>
        <w:pStyle w:val="Normal"/>
        <w:autoSpaceDE w:val="false"/>
        <w:ind w:firstLine="43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ind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rPr/>
      </w:pPr>
      <w:r>
        <w:rPr/>
        <w:t>1. Nauczycielom realizującym dodatkowe zadania oraz zajęcia przysługuje dodatek funkcyjny, z tym że nauczycielowi któremu powierzono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a)  wychowawstwo klasy w wysokości  80 zł za jedną klasę lub oddział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funkcję doradcy metodycznego w wysokości  od 145  do 300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funkcję nauczyciela konsultanta w wysokości od  145 do 3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d)  funkcję opiekuna stażu w wysokości 30 zł za jednego stażystę 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2.  Wysokość dodatku  funkcyjnego, o którym mowa w ust. 1, uwzględniając zakres i złożoność zadań oraz warunki ich realizacji, ustala dyrektor w ramach posiadanych środków finans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1. Prawo do dodatku funkcyjnego powstaje od pierwszego dnia miesiąca następującego po miesiącu, w którym nastąpiło powierzenie funkcji, a jeżeli powierzenie funkcji nastąpiło pierwszego dnia miesiąca - od tego d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2. Dodatki funkcyjne o których mowa w § 7 ust. 1 nie przysługują w okresie nieusprawiedliwionej nieobecności w pracy, urlopu dla poratowania zdrowia, w okresach, za które nie przysługuje wynagrodzenie zasadnicze, oraz od pierwszego dnia miesiąca następującego po miesiącu, w którym nauczyciel zaprzestał pełnienia stanowiska, wychowawstwa lub funkcji z innych powodów, a jeżeli zaprzestanie pełnienia obowiązków nastąpiło pierwszego dnia miesiąca - od tego d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 xml:space="preserve">3. Otrzymywanie dodatku, którym mowa w § 7 ust. 1 nie wyłącza prawa do otrzymywania dodatków , o których mowa w § 8 ust. 1  i 2.. 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4. Dodatek funkcyjny wypłaca się z góry, w terminie wypłaty wynagrodze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</w:rPr>
        <w:t>Dodatków funkcyjnych nie wypłaca się za dni nieobecności w pracy z powodu niezdolności do pracy wskutek choroby bądź konieczności osobistego sprawowania opieki nad dzieckiem lub chorym członkiem rodziny, za które nauczyciel otrzymuje wynagrodzenie za czas choroby lub zasiłek z ubezpieczenia społecznego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za warunki pracy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Nauczycielom poszczególnych stopni awansu zawodowego przysługuje dodatek za warunki pracy z tytułu pracy w trudnych warunkach, określonych w rozporządzeniu, za każdą godzinę dydaktyczną zrealizowaną w warunkach trudnych w następującej wysokości: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color w:val="000000"/>
        </w:rPr>
        <w:t>za prowadzenie zajęć w klasach łączonych - 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%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za prowadzenie nauczania indywidualnego - 20%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za prowadzenie zajęć rewalidacyjnych, dydaktycznych i wychowawczych, oraz  indywidualnego nauczania dziecka zakwalifikowanego do kształcenia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ecjalnego - 20 %,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ab/>
        <w:tab/>
        <w:t xml:space="preserve"> stawki godzinowej otrzymywanego wynagrodzenia zasadniczeg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1.  W razie zbiegu prawa do dodatku za trudne warunki pracy i dodatku za uciążliwe warunki pracy wypłaca się obydwa te dodatki       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 Dodatki za warunki pracy wypłaca się z dołu na podstawie ewidencji faktycznie zrealizowanych zajęć w warunkach trudnych i uciążliwych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>Dodatków za warunki pracy nie wypłaca się za dni nieobecności w pracy z powodu niezdolności do pracy wskutek choroby bądź konieczności osobistego sprawowania opieki nad dzieckiem lub chorym członkiem rodziny, za które nauczyciel otrzymuje wynagrodzenie za czas choroby lub zasiłek z ubezpieczenia społe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Heading1"/>
        <w:ind w:left="360" w:hanging="0"/>
        <w:rPr>
          <w:color w:val="000000"/>
        </w:rPr>
      </w:pPr>
      <w:r>
        <w:rPr>
          <w:color w:val="000000"/>
        </w:rPr>
        <w:t>Dodatek za wysługę l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wynagrodzenie lub zasiłek z ubezpieczenia społecznego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Okresy pracy uprawniające do dodatku za wysługę lat określa rozporządzenie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Dodatek za wysługę lat przysługuje od pierwszego dnia miesiąca po miesiącu, w którym nauczyciel nabył prawo do dodatku lub wyższej stawki dodatku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Dodatek wypłaca się z góry w terminie wypłaty wynagrodze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za godziny ponadwymiarowe i godziny doraźnych zastępstw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.Wynagrodzenie za jedną godzinę ponadwymiarową i godzinę doraźnego zastępstwa oblicza się dzieląc przyznaną nauczycielowi stawkę wynagrodzenia zasadniczego, przez miesięczną liczbę godzin obowiązkowego wymiaru zajęć nauczyciela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Miesięczną liczbę godzin obowiązkowego wymiaru zajęć, o którym mowa w ust.1 ustala się mnożąc tygodniowy obowiązkowy wymiar zajęć nauczyciela określony w art. 42 ust.3 lub określony na podstawie art. 42 ust. 7 pkt. 1) i pkt. 3) Karty Nauczyciela przez 4,16 z zaokrągleniem do pełnych godzin, w ten sposób, że czas zajęć do 0,5 godziny pomija się, a co najmniej 0,5 godziny liczy się z pełną godzinę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Dla ustalenia wynagrodzenia za godziny ponadwymiarowe w tygodniach, w których przypadają dni usprawiedliwionej nieobecności w pracy nauczyciela lub dni ustawowo wolne od pracy, oraz tygodniach, w których zajęcia rozpoczynają się lub kończą w środku tygodnia- za podstawę ustalenia liczby godzin ponadwymiarowych przyjmuje się tygodniowy obowiązkowy wymiar zajęć określony w art. 42 ust.3 lub ustalony na podstawie art. 42 ust.7 Karty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1.Godziny ponadwymiarowe przypadające w dniu Edukacji Narodowej oraz dniach w których nauczyciel nie mógł ich zrealizować z przyczyn leżących po stronie pracodawcy traktuje się jak godziny faktycznie odbyte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2.Wynagrodzenie za godziny ponadwymiarowe i doraźne zastępstwa rozlicza się w okresach miesięcznych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 xml:space="preserve">3.Wynagrodzenie za godziny ponadwymiarowe i doraźne zastępstwa wypłaca się z dołu </w:t>
      </w:r>
      <w:r>
        <w:rPr/>
        <w:t>na podstawie ewidencji zrealizowanych godzin doraźnych zastępstw, oraz ewidencji godzin ponadwymiarowych zrealizowanych lub niezrealizowanych z zachowaniem prawa do wynagrodzenia, prowadzonej przez dyrektora jednost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anie pensum o różnym obowiązkowym wymiarze czasu prac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Ustala się pensum dla nauczycieli o różnym obowiązkowym wymiarze czasu pracy poprzez zsumowanie tych godzin bez dokonania przelicz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grody ze specjalnego funduszu nagró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54"/>
        <w:jc w:val="both"/>
        <w:rPr>
          <w:b/>
          <w:b/>
          <w:color w:val="000000"/>
        </w:rPr>
      </w:pPr>
      <w:r>
        <w:rPr>
          <w:color w:val="000000"/>
        </w:rPr>
        <w:t>W budżecie Gminy  Ustrzyki Dolne  tworzy się specjalny fundusz nagród dla nauczycieli  w wysokości  1% planowanych rocznych wynagrodzeń osobowych, z tym  że 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a / 70 % środków funduszu przeznacza się na nagrody dyrektora szkoł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/ 30 % środków funduszu przeznacza się na nagrody organu prowadzącego zwanego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alej nagrodami Burmistrza Miasta Ustrzyki Dol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Nagrody ze specjalnego funduszu nagród wypłaca się niezwłocznie po jej przyznaniu, jednak nie później niż do końca miesiąca, w którym nagroda została przyznan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ysokość nagrody Burmistrza Miasta Ustrzyki Dolne ustala się w wysokości co najmniej 1000 zł i nie może być wyższa od nagrody kuratora  oświat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ysokość nagrody dyrektora nie może być niższa niż 400 zł i nie może być wyższa od nagrody Burmistrza 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8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Nagrody ze specjalnego funduszu nagród mają charakter uznaniowy i przyznawane są nauczycielom za szczególne oraz wybitne osiągnięcia  dydaktyczno-wychowawcze i opiekuńcze w pracy zawodowej. Nagroda może być przyznana nauczycielowi po przepracowaniu w szkole co najmniej 1 roku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groda organu prowadzącego zwana dalej "nagrodą Burmistrza, może być przyznana dyrektorom i nauczycielom, którzy posiadają  wyróżniającą ocenę pracy pedagogicznej oraz spełniają  odpowiednio co najmniej 5 z kryteriów, o których mowa w ust. 4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groda dyrektora może być przyznana nauczycielowi, który posiada co najmniej dobrą ocenę – podobny zapis jak wyżej  pracy pedagogicznej  oraz spełnia odpowiednio co najmniej 4 z  kryteriów, o których mowa w ust. 4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stala się następujące kryteria przyznawania nauczycielom nagro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 pracy dydaktyczno wychowawczej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osiąga dobre wyniki w nauczaniu, a w szczególności potwierdzone w sprawdzianach i egzaminach uczniów, przeprowadzanych przez okręgowe komisje egzaminacyjne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odejmuje działalność innowacyjną w zakresie wdrażania nowatorskich metod nauczania i wychowania, opracowania autorskich programów i publikacj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osiąga dobre wyniki w nauczaniu, potwierdzone zakwalifikowaniem się uczniów do udziału w zawodach  co najmniej I stopnia (rejonowych) ogólnopolskich olimpiad przedmiotowych, zajęciem przez uczniów (grupę uczniów)  I-III miejsca w konkursach, zawodach, turniejach  przeglądach  i festiwalach  na szczeblu co najmniej gminnym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posiada udokumentowane osiągnięcia w pracy z uczniami uzdolnionymi  lub uczniami mającymi trudności w nauce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przygotowuje i wzorowo realizuje  uroczystości szkolne i środowiskowe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rawidłowo organizuje i prowadzi letni  lub zimowy wypoczynek dla dzieci           i młodzieży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organizuje imprezy kulturalne, sportowe, rekreacyjne i wypoczynkowe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osiada osiągnięcia w pracy pozalekcyjnej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sprawuje opiekę na organizacjami społecznymi działającymi w szkole, 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osiąga dobre wyniki w pracy resocjalizacyjnej  z uczni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uzyskuje szczególne osiągnięcia w doskonaleniu nauczycieli w zakresie diagnozowania i oceniania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umiejętnie dzieli się swoją wiedzą i doświadczeniami z pracy dydaktyczno-wychowawczej z innymi nauczyciel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osiada publikacje z zakresu działalności oświatowej, a w szczególności z pracy dydaktyczno-wychowawczej,</w:t>
      </w:r>
    </w:p>
    <w:p>
      <w:pPr>
        <w:pStyle w:val="Normal"/>
        <w:tabs>
          <w:tab w:val="clear" w:pos="454"/>
          <w:tab w:val="left" w:pos="10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 zakresie pracy opiekuńczej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rowadzi działalność mającą na celu zapobieganie i zwalczanie przejawów patologii  wśród młodzieży, w szczególności narkomanii i alkoholizmu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rganizuje współpracę szkoły z jednostkami systemu ochrony zdrowia, policją, poradnią psychologiczno-pedagogiczną,  organizacjami i stowarzyszeniami oraz rodzicami w zakresie zapobiegania i usuwania przejawów patologii społecznej     i niedostosowania dzieci i młodzieży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rganizuje udział rodziców w życiu szkoły lub placówki, rozwija formy współdziałania szkoły lub placówki z rodzicami,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innej  działalności statutowej szkoły :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troszczy się o mienie szkoły, polepszanie bazy dydaktycznej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angażuje się w remonty i inwestycje realizowane w szkole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dobywa dodatkowe środki finansowe dla szkoł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idłowo realizuje budżet szkoły ( plan finansowy)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dobrze współpracuje z samorządem terytorialnym i lokalnym oraz z radą pedagogiczną i radą rodziców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ozyskuje sponsorów i sojuszników szkoł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owadzi lekcje  lub zajęcia  otwarte dla innych nauczycieli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idłowo prowadzi nadzór pedagogiczn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zorowo kieruje szkołą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idłowo organizuje pomoc  psychologiczno- pedagogiczną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działalności pozaszkolnej, polegającej na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dziale w zorganizowanych formach doskonalenia zawodowego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romowaniu szkoły poprzez udział w pracach  różnych organizacji  społecznych     i stowarzyszeniach oraz  instytucjach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</w:t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 wnioskiem o przyznanie nagrody Burmistrza, może wystąpić 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la nauczyciela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dyrektor szkoły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rada rodziców 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zakładowe organizacje związkowe zrzeszające nauczycieli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dla dyrektora szkoły 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izytator Kuratorium Oświaty terytorialnie odpowiedzialny za gminę      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rada rodziców,  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 wnioskiem o przyznanie nagrody dyrektora szkoły może wystąpić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rada rodziców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wiązki zawodowe zrzeszające nauczycieli (działające w  szkole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W uzasadnieniu wniosku o nagrodę należy podać konkretne i wymierne efekty osiągane przez osobę nominowaną do nagrody   w okresie ostatnich  3 lat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zór wniosku, o którym mowa w ust. 1 i 2 określa załącznik nr 1 do regulaminu 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Wnioski, o których mowa w ust.1 i ust. 2 należy składać do 1 października   odpowiednio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 nagrodę Burmistrza do Urzędu Miejskiego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o nagrodę dyrektora do sekretariatu szkoły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nioski o przyznanie nagrody Burmistrza składane przez  dyrektora szkoły,  radę rodziców wymagają wcześniejszego ich zaopiniowania przez radę pedagogiczn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 xml:space="preserve">                                                    § 20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grody nauczycielom przyznają :</w:t>
      </w:r>
    </w:p>
    <w:p>
      <w:pPr>
        <w:pStyle w:val="Normal"/>
        <w:numPr>
          <w:ilvl w:val="0"/>
          <w:numId w:val="2"/>
        </w:numPr>
        <w:ind w:left="700" w:hanging="340"/>
        <w:jc w:val="both"/>
        <w:rPr>
          <w:color w:val="000000"/>
        </w:rPr>
      </w:pPr>
      <w:r>
        <w:rPr>
          <w:color w:val="000000"/>
        </w:rPr>
        <w:t xml:space="preserve">ze środków, o których mowa   § 15 ust., 1 pkt a - dyrektor  szkoły, </w:t>
      </w:r>
    </w:p>
    <w:p>
      <w:pPr>
        <w:pStyle w:val="Normal"/>
        <w:numPr>
          <w:ilvl w:val="0"/>
          <w:numId w:val="2"/>
        </w:numPr>
        <w:ind w:left="700" w:hanging="340"/>
        <w:jc w:val="both"/>
        <w:rPr>
          <w:color w:val="000000"/>
        </w:rPr>
      </w:pPr>
      <w:r>
        <w:rPr>
          <w:color w:val="000000"/>
        </w:rPr>
        <w:t xml:space="preserve">ze środków, o których mowa § 15 ust., 1 pkt b - Burmistrz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zyznanie nagrody Burmistrza jest poprzedzone zaopiniowaniem kandydatów przez komisję  nagród   w składzie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trzech przedstawicieli Burmistrza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o jednym przedstawicielu zakładowych organizacji związkowych  zrzeszających nauczycieli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kład   komisji, o której mowa w ust. 2  ustala zrządzeniem  Burmistrz 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zyznanie nagrody dyrektora wymaga uprzedniego zaopiniowania przez radę pedagogiczną i  zakładowe organizacji związkowe zrzeszające nauczycieli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Nagrodę, o której mowa ust. 1 pkt.2  może z własnej inicjatywy przyznać Burmistrz. W tym przypadku wnioski nie podlegają zaopiniowaniu  przez komisję, o której mowa w ust.2 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agrody, o których mowa w ust. 1 pkt 1 i pkt 2 przyznaje się w terminie do dnia 14 października  każdego roku z okazji Dnia Edukacji Narodowej. W szczególnie uzasadnionych przypadkach nagroda może być przyznana  w innym terminie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auczycielowi, któremu została przyznana nagroda, otrzymuje dyplom, którego odpis umieszcza się w jego teczce akt osob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X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ysokość oraz szczegółowe zasady przyznawania i wypłacania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uczycielskiego dodatku mieszkaniowego i wiejskiego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Nauczycielowi zatrudnionemu w wymiarze nie niższym niż połowa tygodniowego obowiązkowego wymiaru godzin w  szkołach wiejskich w gminie Ustrzyki Dol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 posiadającemu kwalifikacje wymagane do zajmowanego stanowiska przysługuje nauczycielski dodatek mieszkani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ysokość nauczycielskiego dodatku mieszkaniowego, w zależności od liczby osób w rodzinie uprawnionego nauczyciela, wynosi miesięcz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91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osób w rodz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dodatku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oso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oso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oso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i więc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Do członków rodziny, o której mowa w ust.2, zalicza się nauczyciela oraz wspólnie z nim zamieszkujących: 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a) małżonka, który nie posiada własnego źródła dochodów lub który jest nauczycielem,</w:t>
      </w:r>
    </w:p>
    <w:p>
      <w:pPr>
        <w:pStyle w:val="Link2"/>
        <w:ind w:left="600" w:hanging="14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rodziców nauczyciela pozostających na wyłącznym utrzymaniu nauczyciela,</w:t>
      </w:r>
    </w:p>
    <w:p>
      <w:pPr>
        <w:pStyle w:val="Link2"/>
        <w:ind w:left="600" w:hanging="14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pozostające na utrzymaniu nauczyciela lub nauczyciela i jego małżonka dzieci do ukończenia 18 roku życia lub do czasu ukończenia przez nie szkoły ponadpodstawowej albo ponadgimnazjalnej, nie dłużej jednak niż do ukończenia 21 roku życia,</w:t>
      </w:r>
    </w:p>
    <w:p>
      <w:pPr>
        <w:pStyle w:val="Link2"/>
        <w:ind w:left="600" w:hanging="14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pozostające na utrzymaniu nauczyciela lub nauczyciela i jego małżonka niepracujące dzieci będące studentami, do czasu ukończenia studiów wyższych, nie dłużej jednak niż do ukończenia 26 roku życia,</w:t>
      </w:r>
    </w:p>
    <w:p>
      <w:pPr>
        <w:pStyle w:val="Link2"/>
        <w:ind w:left="60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zieci niepełnosprawne nie posiadające własnego źródła dochodów.</w:t>
      </w:r>
    </w:p>
    <w:p>
      <w:pPr>
        <w:pStyle w:val="Normal"/>
        <w:jc w:val="both"/>
        <w:rPr/>
      </w:pPr>
      <w:r>
        <w:rPr>
          <w:color w:val="000000"/>
        </w:rPr>
        <w:t>5. Nauczycielowi i jego współmałżonkowi, będącego także nauczycielem, stale z nim zamieszkującemu, przysługuje tylko jeden dodatek mieszkaniowy, w wysokości określonej w ust. 2. Małżonkowie wspólnie określają pracodawcę, który będzie im wypłacał dodat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 Nauczycielski dodatek mieszkaniowy przyznaje się na wniosek nauczyciela, a w przypadku nauczycieli, o których mowa w § 20 ust. 4, na ich wspólny wniosek</w:t>
      </w:r>
    </w:p>
    <w:p>
      <w:pPr>
        <w:pStyle w:val="Normal"/>
        <w:jc w:val="both"/>
        <w:rPr/>
      </w:pPr>
      <w:r>
        <w:rPr>
          <w:color w:val="000000"/>
        </w:rPr>
        <w:t>2.     Nauczycielowi dodatek przyznaje dyrektor, a dyrektorowi  Burmistrz</w:t>
      </w:r>
    </w:p>
    <w:p>
      <w:pPr>
        <w:pStyle w:val="Normal"/>
        <w:jc w:val="both"/>
        <w:rPr/>
      </w:pPr>
      <w:r>
        <w:rPr>
          <w:color w:val="000000"/>
        </w:rPr>
        <w:t>3.     Nauczycielski dodatek mieszkaniowy przysługuje nauczycielowi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a) niezależnie od tytułu prawnego do zajmowanego przez niego lokalu mieszkalnego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b) od pierwszego dnia miesiąca następującego po miesiącu, w którym nauczyciel złożył wniosek o jego przyznanie lub od pierwszego dnia m-ca o ile wniosek został złożony 1-go dnia miesią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Nauczycielski dodatek mieszkaniowy przysługuje w okresie wykonywania pracy, a także w okresach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1) nie świadczenia pracy, za które przysługuje wynagrodzenie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2) pobierania zasiłku społecznego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3) korzystania z urlopu wychowawczeg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 Nauczycielski dodatek mieszkaniowy wypłaca się w okresach miesięcznych .</w:t>
      </w:r>
    </w:p>
    <w:p>
      <w:pPr>
        <w:pStyle w:val="Normal"/>
        <w:numPr>
          <w:ilvl w:val="0"/>
          <w:numId w:val="17"/>
        </w:numPr>
        <w:tabs>
          <w:tab w:val="clear" w:pos="454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auczycielski dodatek mieszkaniowy wypłaca się z góry w terminie wypłaty składników wynagrodzenia płatnych z gó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4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454"/>
        </w:tabs>
        <w:ind w:left="0" w:hanging="0"/>
        <w:jc w:val="both"/>
        <w:rPr>
          <w:color w:val="000000"/>
        </w:rPr>
      </w:pPr>
      <w:r>
        <w:rPr>
          <w:color w:val="000000"/>
        </w:rPr>
        <w:t>Nauczycielowi posiadającemu kwalifikacje do zajmowania stanowiska nauczyciela, zatrudnionemu na terenie wsi, przysługuje odrębny dodatek w wysokości 10% wynagrodzenia zasadniczego.</w:t>
      </w:r>
    </w:p>
    <w:p>
      <w:pPr>
        <w:pStyle w:val="Normal"/>
        <w:numPr>
          <w:ilvl w:val="1"/>
          <w:numId w:val="10"/>
        </w:numPr>
        <w:tabs>
          <w:tab w:val="clear" w:pos="454"/>
        </w:tabs>
        <w:ind w:left="0" w:hanging="0"/>
        <w:jc w:val="both"/>
        <w:rPr>
          <w:color w:val="000000"/>
        </w:rPr>
      </w:pPr>
      <w:r>
        <w:rPr>
          <w:color w:val="000000"/>
        </w:rPr>
        <w:t>Dodatek wiejski wypłaca się w okresach miesięcznych w terminie wypłaty składników wynagrodzenia płatnych z góry.</w:t>
      </w:r>
    </w:p>
    <w:p>
      <w:pPr>
        <w:pStyle w:val="Normal"/>
        <w:numPr>
          <w:ilvl w:val="1"/>
          <w:numId w:val="10"/>
        </w:numPr>
        <w:tabs>
          <w:tab w:val="clear" w:pos="454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Dodatek wiejski </w:t>
      </w:r>
      <w:r>
        <w:rPr>
          <w:bCs/>
        </w:rPr>
        <w:t>wypłaca się za dni nieobecności w pracy z powodu niezdolności do pracy wskutek choroby bądź konieczności osobistego sprawowania opieki nad dzieckiem lub chorym członkiem rodziny, za które nauczyciel otrzymuje wynagrodzenie za czas choroby lub zasiłek z ubezpieczenia społecznego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Rozdział X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Przejściowe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Traci moc  uchwała:  nr  XVIII/137/08 Rady Miejskiej w Ustrzykach Dolnych z dnia             04 kwietnia 2008 roku w sprawie  ustalenia Regulaminu określającego wysokość stawek         i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wysokość  nauczycielskiego dodatku wiejskiego oraz mieszkaniowego i szczegółowe zasady jego przyznawania i wypłacania oaz warunki i wysokość wypłacania nagród ze specjalnego funduszu na nagrody za osiągnięcia dydaktyczno – wychowawcz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6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konanie uchwały powierza się Burmistrzowi Ustrzyk Dolnych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7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ła wchodzi w życie po upływie 14 dni od dnia ogłoszenia w Dzienniku Urzędowym Województwa Podkarpackiego z mocą obowiązującą od 1 stycznia 2009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b w:val="false"/>
          <w:bCs/>
          <w:color w:val="000000"/>
          <w:u w:val="none"/>
        </w:rPr>
        <w:t>Regulamin uzgodniono ze związkami  zawodowymi dnia: …………… 2009 roku</w:t>
      </w:r>
    </w:p>
    <w:p>
      <w:pPr>
        <w:pStyle w:val="Normal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Załącznik nr 1</w:t>
      </w:r>
      <w:r>
        <w:rPr>
          <w:b/>
          <w:bCs/>
          <w:color w:val="00000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WNIOSEK </w:t>
      </w:r>
    </w:p>
    <w:p>
      <w:pPr>
        <w:pStyle w:val="Normal"/>
        <w:ind w:firstLine="142"/>
        <w:jc w:val="center"/>
        <w:rPr/>
      </w:pPr>
      <w:r>
        <w:rPr>
          <w:b/>
          <w:color w:val="000000"/>
        </w:rPr>
        <w:t xml:space="preserve">o przyznanie Nagrody Burmistrza,  </w:t>
      </w:r>
    </w:p>
    <w:p>
      <w:pPr>
        <w:pStyle w:val="Normal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yrektora…………….………..….w  ............................ </w:t>
      </w:r>
    </w:p>
    <w:p>
      <w:pPr>
        <w:pStyle w:val="Normal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za osiągnięcia dydaktyczno-wychowawcze</w:t>
      </w:r>
    </w:p>
    <w:p>
      <w:pPr>
        <w:pStyle w:val="Normal"/>
        <w:rPr>
          <w:rStyle w:val="Typewriter"/>
          <w:color w:val="000000"/>
          <w:sz w:val="24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Typewriter"/>
          <w:rFonts w:cs="Times New Roman"/>
          <w:color w:val="000000"/>
          <w:sz w:val="24"/>
        </w:rPr>
        <w:t xml:space="preserve">Zgłaszam wniosek o przyznanie nagrody </w:t>
      </w:r>
      <w:r>
        <w:rPr>
          <w:color w:val="000000"/>
        </w:rPr>
        <w:t xml:space="preserve">Burmistrza, Dyrektora Szkoły                          </w:t>
      </w:r>
      <w:r>
        <w:rPr>
          <w:rStyle w:val="Typewriter"/>
          <w:rFonts w:cs="Times New Roman"/>
          <w:color w:val="000000"/>
          <w:sz w:val="24"/>
        </w:rPr>
        <w:t>Panu/Pani ..................................................... urodzonemu/ej  ................................................</w:t>
      </w:r>
      <w:r>
        <w:rPr>
          <w:rStyle w:val="Typewriter"/>
          <w:rFonts w:cs="Times New Roman"/>
          <w:color w:val="000000"/>
          <w:sz w:val="24"/>
          <w:vertAlign w:val="superscript"/>
        </w:rPr>
        <w:t xml:space="preserve">                         </w:t>
        <w:tab/>
        <w:tab/>
        <w:t xml:space="preserve">  </w:t>
        <w:tab/>
        <w:tab/>
        <w:t xml:space="preserve"> (imię i nazwisko) </w:t>
        <w:tab/>
        <w:tab/>
        <w:tab/>
        <w:tab/>
        <w:tab/>
        <w:tab/>
        <w:tab/>
        <w:tab/>
        <w:tab/>
        <w:tab/>
        <w:t>(data)</w:t>
      </w:r>
      <w:r>
        <w:rPr>
          <w:rStyle w:val="Typewriter"/>
          <w:rFonts w:cs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>
          <w:rStyle w:val="Typewriter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  <w:br/>
      </w:r>
      <w:r>
        <w:rPr>
          <w:rStyle w:val="Typewriter"/>
          <w:rFonts w:cs="Times New Roman"/>
          <w:color w:val="000000"/>
          <w:sz w:val="24"/>
          <w:vertAlign w:val="superscript"/>
        </w:rPr>
        <w:t>(wykształcenie, staż pracy w szkole lub placówce)</w:t>
      </w:r>
    </w:p>
    <w:p>
      <w:pPr>
        <w:pStyle w:val="Normal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>
          <w:rStyle w:val="Typewriter"/>
          <w:rFonts w:cs="Times New Roman"/>
          <w:color w:val="000000"/>
          <w:sz w:val="24"/>
        </w:rPr>
        <w:t>zatrudnionemu/ej w ................................................................................, jako.............................</w:t>
      </w:r>
    </w:p>
    <w:p>
      <w:pPr>
        <w:pStyle w:val="Normal"/>
        <w:ind w:firstLine="454"/>
        <w:jc w:val="both"/>
        <w:rPr>
          <w:rStyle w:val="Typewriter"/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Style w:val="Typewriter"/>
          <w:rFonts w:cs="Times New Roman"/>
          <w:color w:val="000000"/>
          <w:sz w:val="24"/>
          <w:vertAlign w:val="superscript"/>
        </w:rPr>
        <w:t xml:space="preserve">                                              </w:t>
      </w:r>
      <w:r>
        <w:rPr>
          <w:rStyle w:val="Typewriter"/>
          <w:rFonts w:cs="Times New Roman"/>
          <w:color w:val="000000"/>
          <w:sz w:val="24"/>
          <w:vertAlign w:val="superscript"/>
        </w:rPr>
        <w:t>(nazwa szkoły/placówki, w której nauczyciel jest zatrudniony)</w:t>
        <w:tab/>
        <w:tab/>
        <w:tab/>
        <w:t xml:space="preserve">          (stanowisko)</w:t>
      </w:r>
    </w:p>
    <w:p>
      <w:pPr>
        <w:pStyle w:val="Normal"/>
        <w:jc w:val="center"/>
        <w:rPr>
          <w:rStyle w:val="Typewriter"/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Typewriter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ypewriter"/>
          <w:rFonts w:cs="Times New Roman"/>
          <w:color w:val="000000"/>
          <w:sz w:val="24"/>
          <w:vertAlign w:val="superscript"/>
        </w:rPr>
        <w:t>(dotychczas otrzymane nagrody ministra, kuratora, dyrektora - rok otrzymania)</w:t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>
          <w:rStyle w:val="Typewriter"/>
          <w:rFonts w:cs="Times New Roman"/>
          <w:color w:val="000000"/>
          <w:sz w:val="24"/>
        </w:rPr>
        <w:t>Ostatnia ocena pracy: ………………...........................................................................................</w:t>
      </w:r>
    </w:p>
    <w:p>
      <w:pPr>
        <w:pStyle w:val="Normal"/>
        <w:ind w:firstLine="454"/>
        <w:jc w:val="both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>
          <w:rStyle w:val="Typewriter"/>
          <w:rFonts w:cs="Times New Roman"/>
          <w:color w:val="000000"/>
          <w:sz w:val="24"/>
          <w:vertAlign w:val="superscript"/>
        </w:rPr>
        <w:t xml:space="preserve">                                       </w:t>
      </w:r>
      <w:r>
        <w:rPr>
          <w:rStyle w:val="Typewriter"/>
          <w:rFonts w:cs="Times New Roman"/>
          <w:color w:val="000000"/>
          <w:sz w:val="24"/>
          <w:vertAlign w:val="superscript"/>
        </w:rPr>
        <w:tab/>
        <w:tab/>
        <w:tab/>
        <w:tab/>
        <w:tab/>
        <w:tab/>
        <w:t>(data i stopień)</w:t>
      </w:r>
    </w:p>
    <w:p>
      <w:pPr>
        <w:pStyle w:val="Normal"/>
        <w:jc w:val="center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ypewriter"/>
          <w:rFonts w:cs="Times New Roman"/>
          <w:color w:val="000000"/>
          <w:sz w:val="24"/>
        </w:rPr>
        <w:t xml:space="preserve">Krótkie uzasadnienie wniosku przez zgłaszającego: </w:t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>
          <w:rStyle w:val="Typewriter"/>
          <w:rFonts w:cs="Times New Roman"/>
          <w:color w:val="000000"/>
          <w:sz w:val="24"/>
        </w:rPr>
        <w:t>Opinia rady pedagogicznej:</w:t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>
          <w:rStyle w:val="Typewriter"/>
          <w:rFonts w:cs="Times New Roman"/>
          <w:color w:val="000000"/>
          <w:sz w:val="24"/>
        </w:rPr>
        <w:t>Organ sporządzający wniosek:</w:t>
      </w:r>
    </w:p>
    <w:p>
      <w:pPr>
        <w:pStyle w:val="Normal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Typewriter"/>
          <w:rFonts w:cs="Times New Roman"/>
          <w:color w:val="000000"/>
          <w:sz w:val="24"/>
        </w:rPr>
        <w:t>……</w:t>
      </w:r>
      <w:r>
        <w:rPr>
          <w:rStyle w:val="Typewriter"/>
          <w:rFonts w:cs="Times New Roman"/>
          <w:color w:val="000000"/>
          <w:sz w:val="24"/>
        </w:rPr>
        <w:t>...............................dnia...................   ……...............................    ..................................</w:t>
      </w:r>
    </w:p>
    <w:p>
      <w:pPr>
        <w:pStyle w:val="Normal"/>
        <w:ind w:firstLine="454"/>
        <w:rPr/>
      </w:pPr>
      <w:r>
        <w:rPr>
          <w:rStyle w:val="Typewriter"/>
          <w:rFonts w:cs="Times New Roman"/>
          <w:color w:val="000000"/>
          <w:sz w:val="24"/>
          <w:vertAlign w:val="superscript"/>
        </w:rPr>
        <w:t xml:space="preserve">           </w:t>
      </w:r>
      <w:r>
        <w:rPr>
          <w:rStyle w:val="Typewriter"/>
          <w:rFonts w:cs="Times New Roman"/>
          <w:color w:val="000000"/>
          <w:sz w:val="24"/>
          <w:vertAlign w:val="superscript"/>
        </w:rPr>
        <w:t>(miejscowość)</w:t>
        <w:tab/>
        <w:t xml:space="preserve">                                                                        (pieczęć) </w:t>
        <w:tab/>
        <w:tab/>
        <w:tab/>
        <w:t xml:space="preserve">                    (podpis) </w:t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color w:val="000000"/>
          <w:sz w:val="24"/>
          <w:vertAlign w:val="superscript"/>
        </w:rPr>
      </w:pPr>
      <w:r>
        <w:rPr/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>
          <w:rStyle w:val="Typewriter"/>
          <w:rFonts w:cs="Times New Roman"/>
          <w:color w:val="000000"/>
          <w:sz w:val="24"/>
        </w:rPr>
        <w:t>Organ przedstawiający wniosek Burmistrzowi, Dyrektorowi Szkoły:</w:t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rStyle w:val="Typewriter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Typewriter"/>
          <w:rFonts w:cs="Times New Roman"/>
          <w:color w:val="000000"/>
          <w:sz w:val="24"/>
        </w:rPr>
        <w:t xml:space="preserve"> ……</w:t>
      </w:r>
      <w:r>
        <w:rPr>
          <w:rStyle w:val="Typewriter"/>
          <w:rFonts w:cs="Times New Roman"/>
          <w:color w:val="000000"/>
          <w:sz w:val="24"/>
        </w:rPr>
        <w:t>...............................dnia...................   ……...............................    ..................................</w:t>
      </w:r>
    </w:p>
    <w:p>
      <w:pPr>
        <w:pStyle w:val="Normal"/>
        <w:ind w:firstLine="454"/>
        <w:rPr/>
      </w:pPr>
      <w:r>
        <w:rPr>
          <w:rStyle w:val="Typewriter"/>
          <w:rFonts w:cs="Times New Roman"/>
          <w:color w:val="000000"/>
          <w:sz w:val="24"/>
          <w:vertAlign w:val="superscript"/>
        </w:rPr>
        <w:t xml:space="preserve">           </w:t>
      </w:r>
      <w:r>
        <w:rPr>
          <w:rStyle w:val="Typewriter"/>
          <w:rFonts w:cs="Times New Roman"/>
          <w:color w:val="000000"/>
          <w:sz w:val="24"/>
          <w:vertAlign w:val="superscript"/>
        </w:rPr>
        <w:t>(miejscowość)</w:t>
        <w:tab/>
        <w:t xml:space="preserve">                                                                        (pieczęć) </w:t>
        <w:tab/>
        <w:tab/>
        <w:tab/>
        <w:t xml:space="preserve">                    (podpis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430"/>
        </w:tabs>
        <w:ind w:left="2430" w:hanging="36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autoSpaceDE w:val="false"/>
      <w:ind w:firstLine="431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color w:val="333333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1:00Z</dcterms:created>
  <dc:creator>mlewinska</dc:creator>
  <dc:description/>
  <cp:keywords/>
  <dc:language>en-US</dc:language>
  <cp:lastModifiedBy>UM Ustrzyki Dolne</cp:lastModifiedBy>
  <cp:lastPrinted>2009-03-24T13:10:00Z</cp:lastPrinted>
  <dcterms:modified xsi:type="dcterms:W3CDTF">2009-04-09T12:21:00Z</dcterms:modified>
  <cp:revision>2</cp:revision>
  <dc:subject/>
  <dc:title>Załącznik do uchwały ……………………</dc:title>
</cp:coreProperties>
</file>